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15 года</w:t>
        <w:tab/>
        <w:tab/>
        <w:tab/>
        <w:tab/>
        <w:tab/>
        <w:tab/>
        <w:tab/>
        <w:tab/>
        <w:t xml:space="preserve">         № 13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Удмуртской Республики от 05 июля 2005 года № 38-РЗ «О государственной гражданской службе Удмуртской Республики», постановлением Правительства Удмуртской Республики от 24 сентября 2007 года № 150 «О денежном содержании лиц, замещающих государственные должности Удмуртской Республики и должности государственной гражданской службы Удмуртской Республики» </w:t>
      </w:r>
      <w:r>
        <w:rPr>
          <w:spacing w:val="40"/>
          <w:sz w:val="28"/>
          <w:szCs w:val="28"/>
        </w:rPr>
        <w:t>приказываю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lineRule="atLeast" w:line="20"/>
        <w:jc w:val="both"/>
        <w:rPr/>
      </w:pPr>
      <w:r>
        <w:rPr>
          <w:sz w:val="28"/>
          <w:szCs w:val="28"/>
        </w:rPr>
        <w:t>Утвердить прилагаемое Положение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.</w:t>
      </w:r>
    </w:p>
    <w:p>
      <w:pPr>
        <w:pStyle w:val="Style15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5 сентября 2007 года № 179/3 «Об утверждении Положения о порядке выплаты премий за выполнение особо важных и сложных заданий гражданским служащим Министерства социальной защиты населения Удмуртской Республики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6 ноября 2007 года № 200 «О внесении изменения в Положение о порядке выплаты премий за выполнение особо важных и сложных заданий гражданским служащим Министерства социальной защиты населения Удмуртской Республики, утвержденное приказом Минсоцзащиты УР от 25 сентября 2007 года № 179/3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5 октября 2013 года № 195-а «О внесении изменений в приказ Министерства социальной защиты населения Удмуртской Республики  от 25 сентября 2007 года № 179/3 «Об утверждении Положения о порядке выплаты премий за выполнение особо важных и сложных заданий гражданским служащим Министерства социальной защиты населения Удмуртской Республики».</w:t>
      </w:r>
    </w:p>
    <w:p>
      <w:pPr>
        <w:pStyle w:val="Style15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 и распространяется на правоотношения, возникшие с 01 апреля 2015 года.</w:t>
      </w:r>
    </w:p>
    <w:p>
      <w:pPr>
        <w:pStyle w:val="Style15"/>
        <w:spacing w:lineRule="atLeast" w:line="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 xml:space="preserve">                                                                         О.А. Корепанова</w:t>
      </w:r>
    </w:p>
    <w:p>
      <w:pPr>
        <w:pStyle w:val="Normal"/>
        <w:tabs>
          <w:tab w:val="clear" w:pos="720"/>
          <w:tab w:val="left" w:pos="709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09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20"/>
          <w:tab w:val="left" w:pos="709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апреля 2015 года № 13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Удмуртской Республики от 05 июля 2005 года № 38-РЗ «О государственной гражданской службе Удмуртской Республики», постановлением Правительства Удмуртской Республики от 24 сентября 2007 года № 150       «О денежном содержании лиц, замещающих государственные должности Удмуртской Республики и должности государственной гражданской службы Удмуртской Республики» и определяет условия и порядок выплаты премий за выполнение особо важных и сложных заданий государственным гражданским служащим в Министерстве социальной, семейной и демографической политики Удмуртской Республики (далее - гражданские служащие)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гражданских служащих производится за выполнение особо важных и сложных заданий, связанных с выполнением задач и обеспечением функций, возложенных на Министерство социальной, семейной и демографической политики Удмуртской Республики (далее -Министерство), а также в целях повышения качества выполняемых задач, поставленных Главой Удмуртской Республики, Правительством Удмуртской Республики, а также руководством Министерства и имеющих особую важность для проведения государственной политики в установленной сфере деятельности Министерства; добросовестного исполнения должностных обязанностей, предусмотренных в служебных контрактах и должностных регламентах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емирования за выполнение особо важных и сложных заданий являются один из следующих показателей: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добросовестное, качественное выполнение обязанностей, предусмотренных служебными контрактами и должностными регламентами;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гражданского служащего в общие результаты работы, а именно: оперативность и профессионализм в решении вопросов, входящих в его компетенцию, в подготовке документов и выполнении поручений непосредственного руководителя;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служебных обязанностей;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мирования за выполнение особо важных и сложных заданий являются:</w:t>
      </w:r>
    </w:p>
    <w:p>
      <w:pPr>
        <w:pStyle w:val="Style15"/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дного или нескольких показателей премирования в соответствии с пунктом 3 настоящего Положения;</w:t>
      </w:r>
    </w:p>
    <w:p>
      <w:pPr>
        <w:pStyle w:val="Style15"/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связанных с гражданской службой, предусмотренных законодательством;</w:t>
      </w:r>
    </w:p>
    <w:p>
      <w:pPr>
        <w:pStyle w:val="Style15"/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лужебной дисциплины, правил внутреннего служебного распорядка Министер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 гражданских служащих за выполнение особо важных и сложных заданий производится ежемесячно в пределах средств фонда оплаты труда, установленного Министерству на соответствующий финансовый год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онда оплаты труда, предусмотренные на выплату премий за выполнение особо важных и сложных заданий в соответствии с законодательством, составляют премиальный фонд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премиального фонда за выполнение особо важных и сложных заданий производится министром социальной, семейной и демографической политики Удмуртской Республики (далее - министр) в зависимости от достигнутых  гражданскими служащими показателей премирования и выполнения ими условий премирования на основании ежемесячно представляемой планово-финансовым отделом информации о размере премиального фон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за выполнение особо важных и сложных заданий оформляется приказом Министерства с указанием в нем конкретных размеров премии и основания для выплаты прем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, выплачиваемой конкретному гражданскому служащему, определяется дифференцированно в зависимости от выполнения показателей и условий премирования в процентах от оклада денежного содержания и максимальными размерами не ограничивается, однако общая сумма премий не должна превышать сумму премиального фонда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и размере премии гражданским служащим, имеющим дисциплинарное взыскание, принимается министро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структурных подразделений ежемесячно, в срок до 25 числа текущего месяца, представляют в планово-финансовый отдел предложение о премировании, согласованное с заместителем министра, координирующим деятельность структурного подразделения, по форме согласно приложению к настоящему приказу.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емировании составляются на основе оценки результатов работы гражданских служащих и с учетом их личного вклада в выполнение особо важных и сложных заданий, с обоснованием размера премии.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о выплате премии за выполнение особо важных и сложных заданий осуществляется планово-финансовым отделом на основании предложений о премировании начальников структурных подразделений Министерства. Предложение о премировании должно быть согласовано с первым заместителем министра социальной, семейной и демографической политики Удмуртской Республики или заместителем министра социальной, семейной и демографической политики Удмуртской Республики (далее – заместитель министра) координирующим деятельность структурного подраздел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по фонду оплаты труда (наличие вакантных должностей, экономия за счет оплаты листов временной нетрудоспособности за счет средств социального страхования и т.д.) могут выплачиваться единовременные премии за выполнение особо важных и сложных зада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могут не представляться к премированию за выполнение особо важных и сложных заданий в следующих случая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дного из условий премирования, установленных пунктом 4 настоящего По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исполненных должностных обязанностей или нарушений служебной дисциплины.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должностных обязанностей премирование гражданских служащих не производится в следующих случаях: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, несвоевременное или некачественное выполнение гражданским служащим должностных обязанностей, предусмотренных служебным контрактом и должностным регламентом;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 нарушение сроков и порядка исполнения документов или поручений вышестоящих руководителей либо Главы Удмуртской Республики, Правительства Удмуртской Республики, Администрации Главы и Правительства Удмуртской Республики;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е обеспечение сохранности документов;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рассмотрения обращений граждан, организаций, должностных лиц;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аличие обоснованных  жалоб на гражданского служащего;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некачественную подготовку вопросов к заседаниям коллегии Министерства, совещаниям и иным мероприятиям, проводимым Министерством.</w:t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42" w:leader="none"/>
        </w:tabs>
        <w:ind w:left="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20"/>
          <w:tab w:val="left" w:pos="142" w:leader="none"/>
        </w:tabs>
        <w:ind w:lef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1"/>
        <w:tabs>
          <w:tab w:val="clear" w:pos="720"/>
          <w:tab w:val="left" w:pos="142" w:leader="none"/>
        </w:tabs>
        <w:ind w:left="86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8647" w:hanging="0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мировании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за__________________</w:t>
      </w:r>
    </w:p>
    <w:p>
      <w:pPr>
        <w:pStyle w:val="Normal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наименование структурного подразделения)                                                         (месяц и год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Представлены к премированию за выполнение особо важных и сложных заданий: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46"/>
        <w:gridCol w:w="4704"/>
        <w:gridCol w:w="255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казателей премирования с индивидуальным указанием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унктом 3 Положения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а Удмуртской Республик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условий премировани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унктом 4 Положения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рование осуществляется при наличии всех условий пре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ремии к выпл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оклада денежного содержания</w:t>
            </w:r>
            <w:r>
              <w:rPr/>
              <w:t xml:space="preserve"> – устанавливает министр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Не представлены к премированию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67"/>
        <w:gridCol w:w="5926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епредставления к премированию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 должностных обязанностей или служ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соответствии с пунктом 11 Положения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дивидуальным указанием наруше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ыполнение одного из условий пре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 невыполненное условие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rPr/>
      </w:pPr>
      <w:r>
        <w:rPr/>
        <w:t>Наименование должности руководителя структурного подразделения                       подпись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-567" w:right="-766"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before="0" w:after="120"/>
      <w:ind w:right="0" w:firstLine="210"/>
      <w:jc w:val="left"/>
    </w:pPr>
    <w:rPr>
      <w:b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04:00Z</dcterms:created>
  <dc:creator>LSK</dc:creator>
  <dc:description>Shankar's Birthday falls on 25th July.  Don't Forget to wish him</dc:description>
  <cp:keywords>Birthday</cp:keywords>
  <dc:language>en-US</dc:language>
  <cp:lastModifiedBy>BME</cp:lastModifiedBy>
  <cp:lastPrinted>2015-04-21T11:41:00Z</cp:lastPrinted>
  <dcterms:modified xsi:type="dcterms:W3CDTF">2017-04-21T19:04:00Z</dcterms:modified>
  <cp:revision>3</cp:revision>
  <dc:subject>Birthday</dc:subject>
  <dc:title>Are You suprised ?</dc:title>
</cp:coreProperties>
</file>