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апреля 2015 года</w:t>
        <w:tab/>
        <w:tab/>
        <w:tab/>
        <w:tab/>
        <w:tab/>
        <w:tab/>
        <w:tab/>
        <w:tab/>
        <w:t xml:space="preserve">         № 134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ежегодной акции охраны прав детства в 2015 году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ведении ежегодной акции охраны прав детства, утвержденным протоколом Межведомственной комиссии по делам несовершеннолетних и защите их прав при Правительстве Удмуртской Республики от 28 апреля 2010 года № 2, и в целях совершенствования</w:t>
        <w:br/>
        <w:t xml:space="preserve">механизма защиты прав и законных интересов несовершеннолетних, привлечения внимания общественности к правовому положению детей </w:t>
        <w:br/>
        <w:t>п р и к а з ы в а 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в рамках ежегодной акции охраны прав детств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вопросам семьи и детства Министерства</w:t>
        <w:br/>
        <w:t xml:space="preserve">социальной, семейной и демографической политики Удмуртской Республики (далее - Министерство) (Клокова А.Л.) организовать и провести мероприятия согласно Плану, указанному в пункте 1 настоящего приказа, с 15 мая </w:t>
        <w:br/>
        <w:t>2015 года по 15 июня 2015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одведомственных Министерству учреждений социального обслуживания Удмуртской Республики, указанных в</w:t>
        <w:br/>
        <w:t>приложении к настоящему приказу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ежегодной акции охраны прав детств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в Управление по вопросам семьи и детства</w:t>
        <w:br/>
        <w:t>Министерства отчет о проделанной работе в срок до 1 июля 2015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</w:t>
        <w:br/>
        <w:t xml:space="preserve">первого заместителя министра Лубнину О.В.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</w:t>
        <w:tab/>
        <w:tab/>
        <w:tab/>
        <w:t xml:space="preserve">    О.А.Корепано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ЁН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социальной,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емейной и демографической политики Удмуртской Республики</w:t>
      </w:r>
    </w:p>
    <w:p>
      <w:pPr>
        <w:pStyle w:val="Normal"/>
        <w:spacing w:lineRule="auto" w:line="240" w:before="0" w:after="0"/>
        <w:ind w:firstLine="4820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от «28» апреля 2015 года №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в рамках ежегодной акции охраны прав дет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424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item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</w:rPr>
              <w:t>Республиканское семинар-совещание для учреждений социального обслуживания Удмурт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, семейной и демографической политики Удмурт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15 года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2015 г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item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сультаций для несовершеннолетних по вопросам защиты их прав</w:t>
            </w:r>
          </w:p>
          <w:p>
            <w:pPr>
              <w:pStyle w:val="Newsitem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item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социального обслуживания Удмуртской Республики</w:t>
            </w:r>
          </w:p>
        </w:tc>
      </w:tr>
      <w:tr>
        <w:trPr>
          <w:trHeight w:val="2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15 года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2015 г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item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формационной компании по профилактике жестокого обращения с детьми (распространение буклетов, проведение встреч с несовершеннолетними и их родителями, размещение информации на сайтах учреждений социального обслуживания Удмуртской Республи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item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стерство социальной, семейной и демографической политики Удмуртской Республики;</w:t>
            </w:r>
          </w:p>
          <w:p>
            <w:pPr>
              <w:pStyle w:val="Newsitem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социального обслуживания Удмуртской Республики</w:t>
            </w:r>
          </w:p>
          <w:p>
            <w:pPr>
              <w:pStyle w:val="Newsitem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15 года -15 июня 2015 г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item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</w:rPr>
              <w:t>Мероприятия, организованные учреждениями социального обслуживания Удмуртской Республики (по отдельным плана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item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стерство социальной, семейной и демографической политики Удмуртской Республики;</w:t>
            </w:r>
          </w:p>
          <w:p>
            <w:pPr>
              <w:pStyle w:val="Newsitem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социального обслуживания Удмуртской Республики</w:t>
            </w:r>
          </w:p>
          <w:p>
            <w:pPr>
              <w:pStyle w:val="Newsitem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_________________</w:t>
      </w:r>
      <w:r>
        <w:br w:type="page"/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риказу Министерства социальной, семейной и демографической политики Удмуртской Республики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8» апреля 2015 года № 1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Министерству социальной, семей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мографической политики Удмурт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й социального обслуживания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социального обслуживания Удмуртской Республики «Республиканский социально-реабилитационный Центр для           несовершеннолетни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   «Социально-реабилитационный Центр для несовершеннолетних города Ижев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   «Социально-реабилитационный центр для несовершеннолетних Балези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   «Социально-реабилитационный центр для несовершеннолетних Кияс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   «Социально-реабилитационный центр для несовершеннолетних Малопурги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   «Социально-реабилитационный центр для несовершеннолетних Уви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  «Социально-реабилитационный центра для несовершеннолетних города Воткин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  «Социально-реабилитационный центр для несовершеннолетних города Можг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  «Социально-реабилитационный центр для несовершеннолетних города Глазова «Сем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Индустриального района города Ижев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Ленинского района города Ижев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Октябрьского района города Ижев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Первомайского    района города Ижев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Устиновского     района города Ижев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города Сарапу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Алнаш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Вавож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Глаз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Грах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Дебес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Завьяловского     района»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Игри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Камбар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Каракули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Кез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Кизнер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Красногорского 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Можгинского     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Сарапульского   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Селт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Сюмсинского     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Шарканского     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Юкаменского     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Якшур-Бодьи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Ярского райо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17:00Z</dcterms:created>
  <dc:creator>Ольга</dc:creator>
  <dc:description/>
  <cp:keywords/>
  <dc:language>en-US</dc:language>
  <cp:lastModifiedBy>BME</cp:lastModifiedBy>
  <cp:lastPrinted>2015-04-27T14:05:00Z</cp:lastPrinted>
  <dcterms:modified xsi:type="dcterms:W3CDTF">2017-04-23T14:12:00Z</dcterms:modified>
  <cp:revision>4</cp:revision>
  <dc:subject/>
  <dc:title>Об установлении Перечня социальных услуг, предоставляемых</dc:title>
</cp:coreProperties>
</file>