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7564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4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формированию и веде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а поставщиков социальных услуг Удмуртской Республ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28 декабря 2013 года </w:t>
        <w:br/>
        <w:t>№ 442-ФЗ «Об основах социального обслуживания граждан в Российской Федерации», приказом Министерства социальной, семейной и демографической политики Удмуртской  Республики от 1 июня 2017 года        № 291 «О порядке формирования и ведения реестра поставщиков социальных услуг Удмуртской Республики и регистра получателей социальных услуг Удмуртской Республики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ть в Министерстве социальной политики и труда Удмуртской Республики Комиссию по формированию реестра поставщиков социальных услуг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ый состав Комиссии по формированию реестра поставщиков социальных услуг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становить, что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едение реестра поставщиков социальных услуг Удмуртской Республики в бумажной форме осуществляет секретарь Комиссии по формированию реестра поставщиков социальных услуг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</w:t>
        <w:tab/>
        <w:t xml:space="preserve">ведение реестра поставщиков социальных услуг Удмуртской Республики в электронной форме осуществляется в программном комплексе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Формирование реестра поставщиков социальных услуг»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 структуре государственной информационной системы Удмуртской Республики «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томатизированная система «Адресная социальная помощь» Министерства социальной политики и труда Удмуртской Республик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</w:t>
        <w:tab/>
      </w:r>
      <w:r>
        <w:rPr>
          <w:sz w:val="28"/>
          <w:szCs w:val="28"/>
        </w:rPr>
        <w:t xml:space="preserve">корректировка и хранение реестра поставщиков социальных услуг Удмуртской Республики осуществляется на </w:t>
      </w:r>
      <w:r>
        <w:rPr>
          <w:sz w:val="28"/>
        </w:rPr>
        <w:t xml:space="preserve">внутреннем информационном ресурсе Министерства </w:t>
      </w:r>
      <w:r>
        <w:rPr>
          <w:sz w:val="28"/>
          <w:szCs w:val="28"/>
        </w:rPr>
        <w:t>социальной политики и труда Удмуртской Республики</w:t>
      </w:r>
      <w:r>
        <w:rPr>
          <w:sz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\\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serv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RB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\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ASPnetKP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/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овить, что при включении поставщика социальных услуг в реестр поставщиков социальных услуг Удмуртской Республики учётной записи присваивается регистрационный номер, который представляет собой последовательный ряд цифр, состоящий из 7 позици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позиции 1 и 2 – цифровое обозначение типа поставщика соци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учётом номенклатуры организаций социального обслуживания в Удмуртской Республике, утверждённой постановлением </w:t>
        <w:br/>
        <w:t xml:space="preserve">Правительства Удмуртской Республики от 4 августа 2014 года № 309, </w:t>
        <w:br/>
        <w:t>при ведении реестра поставщиков социальных услуг Удмуртской Республики используются следующие цифровые обозначения типов поставщиков социальных услуг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1 –</w:t>
        <w:tab/>
        <w:t>детский дом-интернат для умственно отсталых дете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2 –</w:t>
        <w:tab/>
        <w:t>дом-интернат (пансионат) для престарелых и инвалид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3 –</w:t>
        <w:tab/>
        <w:t>психоневрологический интернат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4 –</w:t>
        <w:tab/>
        <w:t>социально-реабилитационный центр для граждан пожилого возраста и инвалид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5 –</w:t>
        <w:tab/>
        <w:t>социально-реабилитационный центр для несовершеннолетних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6 –</w:t>
        <w:tab/>
        <w:t>реабилитационный центр для детей и подростков с ограниченными возможностями здоровь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–</w:t>
        <w:tab/>
        <w:t>комплексный центр социального обслуживания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8 –</w:t>
        <w:tab/>
        <w:t>коммерческие организации и индивидуальные предпринимател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9 –</w:t>
        <w:tab/>
        <w:t>некоммерческие организации (за исключением государственных организаций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</w:t>
        <w:tab/>
        <w:t>позиции 3 и 4 – последние две цифры года включения поставщика социальных услуг в реестр поставщиков социальных услуг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</w:t>
        <w:tab/>
        <w:t>позиции 5, 6 и 7 – порядковый номер поставщика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овить, что при исполнении Порядка формирования и ведения реестра поставщиков социальных услуг Удмуртской Республики, утверждённого приказом Министерства социальной, семейной и демографической политики Удмуртской Республики от 1 июня 2017 года        № 291 «О порядке формирования и ведения реестра поставщиков социальных услуг Удмуртской Республики и регистра получателей социальных услуг Удмуртской Республи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 делопроизводства и работы с обращениями граждан управления организационно-аналитического обеспечения и связей с общественностью в течение 1 рабочего дн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ацию заявлений и документов, представляемых поставщиками социальных услуг, уведомлений об изменении сведений о поставщике социальных услуг, заявлений о предоставлении выписок из реестра поставщиков социальных услуг Удмуртской Республи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ачу зарегистрированных документов структурным подразделениям, курирующим деятельность в сфере социального обслуживания граждан, в соответствии с их компетенцией (за исключением заявлений о предоставлении выписок из реестра поставщиков социальных услуг Удмуртской Республики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ачу зарегистрированных заявлений о предоставлении выписок из реестра поставщиков социальных услуг Удмуртской Республики секретарю Комиссии по формированию реестра поставщиков социальных услуг Удмуртской Республики (далее – Комисс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уктурные подразделения, курирующие деятельность в сфере социального обслуживания граждан, в соответствии с их компетенцие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ключают в реестр поставщиков социальных услуг Удмуртской Республики подведомственные Министерству социальной политики и труда Удмуртской Республики организации социального обслуживания Удмуртской Республики;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ют проверку заявлений и документов, представляемых поставщиками социальных услуг, уведомлений об изменении сведений о поставщике социальных услуг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ывают в приёме документов и возвращают документы поставщику социальных услуг с разъяснением причины отказа и предложениями по её устранению; по требованию поставщика оформляют отказ в приёме документов в письменной форм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яют достоверность и актуальность представленной поставщиком социальных услуг информаци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яют межведомственные запросы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еобходимости участвуют в проведении оценки условий предоставления социальных услуг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уют секретаря Комиссии о необходимости рассмотрения вопроса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ют подготовку документов для рассмотрения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яют уведомление поставщика социальных услуг о принятом Комиссией реше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осят в реестр поставщиков социальных услуг Удмуртской Республики информацию о принятом решении (в случае принятия решения о включении поставщика социальных услуг в реестр) в течение 10 дней со дня принятия соответствующего реше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ют реестр поставщика социальных услуг Удмуртской Республики в управление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онных ресурсов для размещения на официальном сайте Министерства социальной политики и труда Удмуртской Республик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ют отдельное дело на каждого поставщика социальных услуг, в которое подшивают документы, бумажные образы электронных документов, межведомственные запросы и ответы на них, а также копии принятых в отношении поставщика социальных услуг решений Комисси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осят изменения в реестр поставщиков социальных услуг Удмуртской Республ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вление информационных ресурсов в течение 2 рабочих дней с момента получения соответствующей информации осуществляет размещение реестра поставщиков социальных услуг Удмуртской Республики на официальном сайте Министерства социальной политики и труда Удмурт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8 апреля 2015 года № 111 «Об организации работы по формированию и ведению реестра поставщиков социальных услуг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7 декабря 2015 года № 308 «О внесении изменений в приказ Министерства социальной, семейной и демографической политики Удмуртской Республики от 8 апреля 2015 года № 111 «Об организации работы по формированию и ведению реестра поставщиков социальных услуг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 8 приказа Министерства социальной, семейной и демографической политики  Удмуртской  Республики от 2 июня 2016 года      № 119 «О вводе в промышленную эксплуатацию отдельных программных комплексов в структуре автоматизированной системы «Адресная социальная помощь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2 марта 2017 года № 141 «О внесении изменения в приказ Министерства социальной, семейной и демографической политики Удмуртской Республики от 8 апреля 2015 года № 111 «Об организации работы по формированию и ведению реестра поставщиков социальных услуг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96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suppressAutoHyphens w:val="false"/>
        <w:ind w:left="496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</w:t>
      </w:r>
    </w:p>
    <w:p>
      <w:pPr>
        <w:pStyle w:val="Normal"/>
        <w:suppressAutoHyphens w:val="false"/>
        <w:ind w:left="496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ой политики и труда Удмуртской Республики </w:t>
      </w:r>
    </w:p>
    <w:p>
      <w:pPr>
        <w:pStyle w:val="Normal"/>
        <w:suppressAutoHyphens w:val="false"/>
        <w:ind w:left="496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14» сентября 2018 года № 35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миссии по формированию реестра поставщиков</w:t>
        <w:br/>
        <w:t>социальных услуг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218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Лубнина О.В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ервый заместитель министра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Белоусова М.Е.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 w:cs="Times New Roman"/>
                <w:color w:val="3D3D3D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3D3D3D"/>
                <w:kern w:val="0"/>
                <w:sz w:val="20"/>
                <w:szCs w:val="20"/>
                <w:shd w:fill="FFFFFF" w:val="clear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меститель министра социальной политики и труда Удмуртской Республики, заместитель председателя Комиссии;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начальник управления по делам инвалидов и организации социального обслуживания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антюхина С.Г.</w:t>
            </w:r>
          </w:p>
          <w:p>
            <w:pPr>
              <w:pStyle w:val="Normal"/>
              <w:rPr>
                <w:rFonts w:eastAsia="Calibri" w:cs="Times New Roman"/>
                <w:color w:val="3D3D3D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3D3D3D"/>
                <w:kern w:val="0"/>
                <w:sz w:val="28"/>
                <w:szCs w:val="28"/>
                <w:shd w:fill="FFFFFF" w:val="clear"/>
                <w:lang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главный специалист-эксперт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дела организации социального обслуживания населения управления по делам инвалидов и организации социального обслуживания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екретарь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Члены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Шмыков И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начальник отдела организации социального обслуживания населения управления по делам инвалидов и организации социального обслуживания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Юргина Д.Ш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офилактики безнадзорности и беспризорности несовершеннолетних управления по вопросам семьи и дет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Юсупова И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я и надзора управления правовой работы, контроля и надзора.</w:t>
            </w:r>
          </w:p>
        </w:tc>
      </w:tr>
    </w:tbl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Style16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User</dc:creator>
  <dc:description/>
  <dc:language>en-US</dc:language>
  <cp:lastModifiedBy>ktv</cp:lastModifiedBy>
  <cp:lastPrinted>2018-09-14T12:24:00Z</cp:lastPrinted>
  <dcterms:modified xsi:type="dcterms:W3CDTF">2018-09-17T06:37:00Z</dcterms:modified>
  <cp:revision>2</cp:revision>
  <dc:subject/>
  <dc:title/>
</cp:coreProperties>
</file>