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67310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» июня 2016 года</w:t>
        <w:tab/>
        <w:tab/>
        <w:tab/>
        <w:tab/>
        <w:tab/>
        <w:tab/>
        <w:tab/>
        <w:tab/>
        <w:t xml:space="preserve">      № 13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жев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7 мая 2015 года № 144 «</w:t>
      </w:r>
      <w:r>
        <w:rPr>
          <w:rFonts w:cs="Times New Roman" w:ascii="Times New Roman" w:hAnsi="Times New Roman"/>
          <w:b/>
          <w:sz w:val="28"/>
          <w:szCs w:val="28"/>
        </w:rPr>
        <w:t>О Рабочей группе по организации работы</w:t>
        <w:br/>
        <w:t>по предоставлению субсидий из бюджета Удмуртской Республики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каз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мая 2015 года</w:t>
        <w:br/>
        <w:t xml:space="preserve">№ 1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абочей группе по организации работы по предоставлению субсидий из бюджета Удмуртской Республики социально ориентированным некоммерческим организациям» изменение, изложив состав </w:t>
      </w:r>
      <w:r>
        <w:rPr>
          <w:rFonts w:cs="Times New Roman" w:ascii="Times New Roman" w:hAnsi="Times New Roman"/>
          <w:sz w:val="28"/>
          <w:szCs w:val="28"/>
        </w:rPr>
        <w:t>Рабочей группы по организации работы по предоставлению субсидий из бюджета Удмуртской Республики социально ориентированным некоммерческим организац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дакции согласно приложению.</w:t>
      </w:r>
    </w:p>
    <w:p>
      <w:pPr>
        <w:pStyle w:val="TextBodyInden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риказу</w:t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8» июня 2016 года № 130</w:t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ЁН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7» мая  2015 года № 144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рганизации работы по предоставлению субсидий</w:t>
        <w:br/>
        <w:t xml:space="preserve"> из бюджета Удмуртской Республики социально ориентированным некоммерческим организациям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ков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лер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чей группы;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812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ёта и отчётност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</w:t>
            </w:r>
          </w:p>
          <w:p>
            <w:pPr>
              <w:pStyle w:val="Normal"/>
              <w:suppressAutoHyphens w:val="true"/>
              <w:spacing w:before="0" w:after="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та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внутреннего финансового аудит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окова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ика Ль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речникова 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юсова</w:t>
            </w:r>
          </w:p>
          <w:p>
            <w:pPr>
              <w:pStyle w:val="Normal"/>
              <w:suppressAutoHyphens w:val="true"/>
              <w:spacing w:before="0" w:after="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еабилитации и интеграции инвалидов Управления по делам инвалидов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</w:t>
            </w:r>
          </w:p>
          <w:p>
            <w:pPr>
              <w:pStyle w:val="Normal"/>
              <w:suppressAutoHyphens w:val="true"/>
              <w:spacing w:before="0" w:after="6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н</w:t>
            </w:r>
          </w:p>
          <w:p>
            <w:pPr>
              <w:pStyle w:val="Normal"/>
              <w:suppressAutoHyphens w:val="tru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-эксперт  юридического отдела Управления правовой и кадровой работы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" w:hAnsi="Arial" w:eastAsia="Times New Roman" w:cs="Arial"/>
      <w:b/>
      <w:i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4:00Z</dcterms:created>
  <dc:creator>USER</dc:creator>
  <dc:description/>
  <cp:keywords/>
  <dc:language>en-US</dc:language>
  <cp:lastModifiedBy>BME</cp:lastModifiedBy>
  <cp:lastPrinted>2016-06-07T09:36:00Z</cp:lastPrinted>
  <dcterms:modified xsi:type="dcterms:W3CDTF">2017-04-21T13:04:00Z</dcterms:modified>
  <cp:revision>3</cp:revision>
  <dc:subject/>
  <dc:title>Министерство социальной защиты населения Удмуртской Республики (Минсоцзащиты УР)</dc:title>
</cp:coreProperties>
</file>