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99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3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для проведения второго этапа республиканского конкурса «Лучший государственный </w:t>
        <w:br/>
        <w:t>гражданский служащий Удмурт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еспубликанском конкурсе «Лучший государственный гражданский служащий Удмуртской Республики», утверждённым распоряжением Главы Удмуртской Республики</w:t>
        <w:br/>
        <w:t>от 13 августа 2014 года № 195-РГ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нкурсную комиссию для проведения второго этапа республиканского конкурса «Лучший государственный гражданский служащий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нкурсной комиссии для проведения второго этапа республиканского конкурса «Лучший государственный гражданский служащий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для проведения второго этапа </w:t>
        <w:br/>
        <w:t>республиканского конкурса «Лучший государственный</w:t>
        <w:br/>
        <w:t>гражданский служащий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8:00Z</dcterms:created>
  <dc:creator>des</dc:creator>
  <dc:description/>
  <cp:keywords/>
  <dc:language>en-US</dc:language>
  <cp:lastModifiedBy>BME</cp:lastModifiedBy>
  <cp:lastPrinted>2015-02-07T13:43:00Z</cp:lastPrinted>
  <dcterms:modified xsi:type="dcterms:W3CDTF">2017-04-22T16:35:00Z</dcterms:modified>
  <cp:revision>3</cp:revision>
  <dc:subject/>
  <dc:title>О премировании</dc:title>
</cp:coreProperties>
</file>