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УДМУРТСКОЙ РЕСПУБЛИ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6 февраля 2012 г. № 32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СТАНОВЛЕНИИ ВЕЛИЧИНЫ ПРОЖИТОЧНОГО</w:t>
        <w:br/>
        <w:t>МИНИМУМА НА ДУШУ НАСЕЛЕНИЯ И ПО ОСНОВНЫМ СОЦИАЛЬНО-ДЕМОГРАФИЧЕСКИМ ГРУППАМ НАСЕЛЕНИЯ</w:t>
        <w:br/>
        <w:t>В УДМУРТСКОЙ РЕСПУБЛИКЕ ЗА IV КВАРТАЛ 2011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Удмуртской Республики "О прожиточном минимуме в Удмуртской Республике" </w:t>
      </w:r>
      <w:r>
        <w:rPr>
          <w:rFonts w:cs="Times New Roman" w:ascii="Times New Roman" w:hAnsi="Times New Roman"/>
          <w:b/>
          <w:sz w:val="28"/>
          <w:szCs w:val="28"/>
        </w:rPr>
        <w:t>Правительство Удмуртской Республики 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становить величину прожиточного минимума в Удмуртской Республике за IV квартал 2011 года в расчете на душу населения - 5277 рублей, для трудоспособного населения - 5663 рубля, пенсионеров - 4136 рублей, детей - 5152 рубля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постановление вступает в силу через 10 дней после его официального опублик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яющий обязан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я Правительства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муртской Республики - В.В.БОГАТЫРЕ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10:40:00Z</dcterms:created>
  <dc:creator>ConsultantPlus</dc:creator>
  <dc:description/>
  <dc:language>en-US</dc:language>
  <cp:lastModifiedBy>Марина</cp:lastModifiedBy>
  <cp:lastPrinted>2014-05-24T17:58:00Z</cp:lastPrinted>
  <dcterms:modified xsi:type="dcterms:W3CDTF">2014-05-24T13:58:00Z</dcterms:modified>
  <cp:revision>4</cp:revision>
  <dc:subject/>
  <dc:title/>
</cp:coreProperties>
</file>