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outlineLvl w:val="1"/>
        <w:rPr>
          <w:rFonts w:ascii="Times New Roman" w:hAnsi="Times New Roman" w:eastAsia="Times New Roman" w:cs="Times New Roman"/>
          <w:bCs/>
          <w:sz w:val="28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3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СО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об информационном взаимодействии между оператором и участником государственной информационной системы </w:t>
      </w:r>
      <w:r>
        <w:rPr>
          <w:rFonts w:cs="Times New Roman" w:ascii="Times New Roman" w:hAnsi="Times New Roman"/>
          <w:b/>
          <w:sz w:val="28"/>
          <w:szCs w:val="28"/>
        </w:rPr>
        <w:t>Удмуртской Республики «Государственная информационная система социальной защиты и занятости населения Удмуртской Республ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20__ г.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Ижевск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нистерство социальной политики и труда 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ератор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лице ____________________________________________________________________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фамилия, имя, отчество уполномоченного лица)</w:t>
      </w:r>
    </w:p>
    <w:p>
      <w:pPr>
        <w:pStyle w:val="Normal"/>
        <w:spacing w:lineRule="auto" w:line="240" w:before="0" w:after="0"/>
        <w:ind w:right="-285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 на основании которого действует уполномоченное лицо)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с одной сторон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___________________________________________________,</w:t>
      </w:r>
    </w:p>
    <w:p>
      <w:pPr>
        <w:pStyle w:val="Normal"/>
        <w:spacing w:lineRule="auto" w:line="240" w:before="0" w:after="0"/>
        <w:ind w:right="-285" w:firstLine="2268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юридического лица)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нуемое в дальнейш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лице ____________________________________________________________________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лжность и фамилия, имя, отчество уполномоченного лиц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и реквизиты документа, на основании которого действует уполномоченное лицо)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другой стороны, совместно именуемые в дальнейшем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орон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целях реализац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Федерального закона от 27.07.2010 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№ 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210-ФЗ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социальной политики и труда Удмуртской Республики (далее - Минсоцполитики УР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инистерства информатизации и связи Удмуртской Республики от 30.09.2020 № 316/19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или настоящее Соглашение о нижеследующем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 Соглаш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1. Предметом настоящего Соглашения является организация взаимодействия</w:t>
      </w: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, включающего подключение Участника 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осударственной информационной системе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дмуртской</w:t>
      </w:r>
      <w:r>
        <w:rPr>
          <w:rFonts w:cs="Times New Roman" w:ascii="Times New Roman" w:hAnsi="Times New Roman"/>
          <w:sz w:val="28"/>
          <w:szCs w:val="28"/>
        </w:rPr>
        <w:t xml:space="preserve"> Республики «Государственная информационная система социальной защиты и занятости населения Удмуртской Республики» (далее – ГИС)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ехнологическое обеспечение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редоставления государственных услуг, исполнения государственных функций в электронной форме, межведомственное информационное взаимодействие в электронной форме, информационное взаимодействие в электронной форме с Участнико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мониторинг и анализ межведомственного электронного взаимодействия Участника и иных участнико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использованием средств его аналитической обработки, позволяющих проводить мониторинг, многофакторный анализ в режиме реального времени и представлять полученные результаты в различных графических формах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 реализации настоящего Соглашения Стороны руководствуютс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Федеральными законами от 27.07.2006 № 149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информации, информационных технологиях и о защите информаци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27.07.2006     № 152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персональных данных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27.07.2010 № 210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организации предоставления государственных и муниципальных услуг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6.04.2011        № 63-ФЗ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электронной подпис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постановлениями Правительства Российской Федерации от 08.09.2010 № 697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единой системе межведомственного электронного взаимодействия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08.06.2011 № 451     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 xml:space="preserve">от 24.10.2011 № 861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«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распоряжением Правительства Российской Федерации от 29.06.2012 № 1123-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, иными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</w:rPr>
        <w:t xml:space="preserve">Удмуртской Республики, в том числ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ом </w:t>
      </w:r>
      <w:r>
        <w:rPr>
          <w:rFonts w:cs="Times New Roman" w:ascii="Times New Roman" w:hAnsi="Times New Roman"/>
          <w:sz w:val="28"/>
          <w:szCs w:val="28"/>
        </w:rPr>
        <w:t xml:space="preserve">Минсоцполитики 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инистерства информатизации и связи Удмуртской Республики от 30.09.2020 № 316/19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.3. </w:t>
        <w:tab/>
        <w:t>Доступ к ГИС предоставляется Оператором на основании заявки Участника, оформленной по форме согласно приложению и представленной Оператору в двух экземплярах (далее – Заявка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 Оператор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гистрирует Заявку Участника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 рабочих дней с даты ее получ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яет Участнику один экземпляр Заявки с указанием регистрационного номера и даты регистрации заявки в течение 5 рабочих дней с даты регистрации Заявк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подключение Участника к ГИС в течение 10 рабочих дней с даты регистрации Заявки.</w:t>
      </w:r>
    </w:p>
    <w:p>
      <w:pPr>
        <w:pStyle w:val="Normal"/>
        <w:spacing w:lineRule="auto" w:line="240" w:before="0" w:after="0"/>
        <w:ind w:left="708" w:right="-285"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аниями для отказа в регистрации Заявки являются: несоответствие Заявки форме, указанной в приложении;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упление Заявки от Участника, который не относится к органам или организациям, указанным в пункте 13 Положения </w:t>
      </w:r>
      <w:r>
        <w:rPr>
          <w:rFonts w:cs="Times New Roman" w:ascii="Times New Roman" w:hAnsi="Times New Roman"/>
          <w:sz w:val="28"/>
          <w:szCs w:val="28"/>
        </w:rPr>
        <w:t>о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твержденного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иказом </w:t>
      </w:r>
      <w:r>
        <w:rPr>
          <w:rFonts w:cs="Times New Roman" w:ascii="Times New Roman" w:hAnsi="Times New Roman"/>
          <w:sz w:val="28"/>
          <w:szCs w:val="28"/>
        </w:rPr>
        <w:t xml:space="preserve">Минсоцполитики 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Министерства информатизации и связи Удмуртской Республики от 30.09.2020 № 316/195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каза в регистрации Заявки Оператор направляет Участнику уведомление об отказе в регистрации Заявки в те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0 </w:t>
      </w:r>
      <w:r>
        <w:rPr>
          <w:rFonts w:cs="Times New Roman" w:ascii="Times New Roman" w:hAnsi="Times New Roman"/>
          <w:sz w:val="28"/>
          <w:szCs w:val="28"/>
        </w:rPr>
        <w:t>рабочих дней с даты ее получения.  Стороны, заключившие Соглашение, принимают все его условия и обязуются соблюдать все его полож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а и обязанности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 Стороны обязуются: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азначить лиц, ответственных за организационно-техническое обеспечение реализации настоящего Соглашения; </w:t>
      </w:r>
    </w:p>
    <w:p>
      <w:pPr>
        <w:pStyle w:val="Normal"/>
        <w:shd w:fill="FFFFFF" w:val="clear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ть защиту информации, доступ к которой ограничен в соответствии с федеральными законами, а также соблюдать режим обработки и использования персональных данных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ть конфиденциальность персональных данных и иной охраняемой законом информаци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не производить действия, направленные на нарушение информационной безопасности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2. Оператор обязуетс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надежное функционирование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дательством в области информации, информационных технологий и защиты информаци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оставить Участнику доступ к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зарегистрировать пользователей Участника в ГИС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применение 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валифицированной электронной подписи в целях обеспечения взаимодействия с другими (внешними) информационными системами и подтверждения авторства размещаемых 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ов и информаци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защиту передаваемых данных от несанкционированного доступа, уничтожения, модификации, блокирования, копирования, распространения, иных неправомерных действий с момента их поступления Участнику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момента передачи другому Участнику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и передачи в информационные системы, находящиеся в ведении других операторов;</w:t>
        <w:br/>
        <w:tab/>
        <w:t xml:space="preserve">обеспечивать 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заимодействие Участника с единой системой межведомственного электронного взаимодействия, а также взаимодействие с информационными системами федеральных органов исполнительной власти, исполнительных органов государственной власти </w:t>
      </w:r>
      <w:r>
        <w:rPr>
          <w:rFonts w:cs="Times New Roman" w:ascii="Times New Roman" w:hAnsi="Times New Roman"/>
          <w:sz w:val="28"/>
          <w:szCs w:val="28"/>
        </w:rPr>
        <w:t>Удмуртской Республики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 также организаций, участвующих в предоставлении государственных услуг и исполнении государственных функций указанными органами, находящихся на территории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– органы и организации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с применением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дачу Участнику информации и документов, необходимых для предоставления государственных услуг и исполнения государственных функций, а также поданных заявителями посредством федер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региональной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тал государственных и муниципальных услуг (функций)</w:t>
      </w:r>
      <w:r>
        <w:rPr>
          <w:rFonts w:cs="Times New Roman" w:ascii="Times New Roman" w:hAnsi="Times New Roman"/>
          <w:sz w:val="28"/>
          <w:szCs w:val="28"/>
        </w:rPr>
        <w:t>» (далее – порталы)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передачу в единую систему межведомственного электронного взаимодействия и на порталы документов и иной информации, обработанных 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, а также информации о ходе предоставления государственных услуг и результатах их предоставления в рамках своей компетенци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целях обеспечения предоставления государственных услуг и исполнения государственных функций предоставить Участнику, в случае наличия у него соответствующих нормативных оснований для получения информации и документов, доступ к имеющим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рограммным модуля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ести учет и статистику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ом, обеспечивая при этом возможность ознакомления Участника с указанной статистикой; </w:t>
        <w:tab/>
        <w:t xml:space="preserve">обеспечивать предоставление информационной и методической поддержки Участнику по вопросам использования функциональных возможностей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информировать Участника по адресу электронной почты, указанному в Заявке, об обнаруженной невозможности выполнения обязательств по настоящему Соглашению в течение 3 рабочих дней со дня выявления невозможности выполнения обязательств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странять своими силами и за свой счет допущенные по своей вине недостатки или иные отступления от условий настоящего Соглаш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3. Участник обязуется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спользовать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ключительно в целях, предусмотренных настоящим Соглашением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едоставить Оператору всю необходиму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информацию д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ройки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также для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обеспечения предоставления государственных услуг и исполнения государственных функций в электронной форме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воевременно направлять Оператору заявку о подключении /отключении (блокировании) пользователей к ГИС по форме согласно Регламенту, утвержденному Оператором ГИС;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автоматизированные рабочие места, подключаемые к ГИС, программно-аппаратными или программными комплексам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включаемыми в состав защищенных сетей передачи данных № 577 или 5192 </w:t>
      </w:r>
      <w:r>
        <w:rPr>
          <w:rFonts w:cs="Times New Roman" w:ascii="Times New Roman" w:hAnsi="Times New Roman"/>
          <w:sz w:val="28"/>
          <w:szCs w:val="28"/>
        </w:rPr>
        <w:t xml:space="preserve">Минсоцполитики УР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имеющие межсетевое взаимодействие своих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ipNe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тей с сетями </w:t>
      </w:r>
      <w:r>
        <w:rPr>
          <w:rFonts w:cs="Times New Roman" w:ascii="Times New Roman" w:hAnsi="Times New Roman"/>
          <w:sz w:val="28"/>
          <w:szCs w:val="28"/>
        </w:rPr>
        <w:t>Минсоцполитики У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ть автоматизированные рабочие места, подключаемые к ГИС, сертифицированными средствами защиты информации, обеспечивающими 3 и 4 уровень защищенности персональных данных; 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поддержание в работоспособном состоянии аппаратных и программных средств, находящихся в его распоряжении, и необходимых для работы с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ехническими требованиями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tab/>
        <w:t>обеспечивать контроль соблюдения требований безопасности информации при использовании средств защиты информации, криптографической защиты информации и электронной подписи в соответствии с нормативными документам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достоверность и актуальность информации и документов, вносимых в ГИС и передаваемых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беспечивать сохранность, целостность и неизменность информации и документов, передаваемых и получаемых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ть своевременность и полноту ответов на поступающие запросы информации и документов, необходимых для предоставления государственных услуг и исполнения государственных функций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информировать Оператора по адресу электронной почты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mail@msp.udmr.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 обнаруженной невозможности выполнения обязательств по настоящему Соглашению в течение 3 рабочих дней со дня выявления невозможности выполнения обязательств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беспечивать своевременное ознакомление пользователей ГИС с нормативно-правовыми документами по защите информации, в том числе утвержденными Министерством социальной политики и труда Удмуртской Республики Правилами соблюдения требований по информационной безопасности в государственной информационной системе «Государственная информационная система социальной защиты и занятости населения Удмуртской Республики»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Оператор имеет право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требовать от Участника информационного взаимодействия подтверждения основания получения доступа 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систе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информационным системам иных органов и организаций в соответствии с законодательство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запрашивать у Участника сведения о фактах отправления или получения Участником информации и документов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</w:t>
        <w:tab/>
        <w:t>осуществлять контроль за соблюдением Участником условий настоящего Соглашения, предпринимать необходимые меры по предотвращению и устранению выявленных нарушений, проводить мониторинг и анализ действий Участник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своей компетенции заключать от своего имени соглашения о взаимодействии с органами и организациями с целью обеспечения возможности предоставления государственных услуг и исполнения государственных функций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рамках своей компетенции инициировать доработку ГИС в целях повышения качества межведомственного взаимодействия при предоставлении государственных услуг и исполнения государственных функций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законодательством Российской Федерации ограничивать доступ Участника 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систем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беспечивающим межведомственное информационное взаимодействие в электронной форме с органами и организациям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иостанавливать функционирование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выполнения неотложных, аварийных и ремонтно-восстановительных работ с уведомлением Участника о сроках проведения этих работ посредством размещения информации в информационно-телекоммуникационной сети «Интернет» (далее – сеть «Интернет») на официальном сайте Оператора по адресу http://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18.ru или отправкой информации на официальный адрес электронной почты Участника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роизводить замену программного обеспечения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ключая средства криптографической защиты информации. При этом если замена приводит к необходимости реконфигурации технических средств или программного обеспечения Участника, Оператор обязан сообщить об этом Участнику посредством размещения информации в сети «Интернет» на официальном сайте Оператора по адресу http://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18.ru или отправкой информации на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фициальный адрес электронной почты Участника не менее чем за 1 неделю до даты начала работы в новых условиях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ершать иные действия в рамках обеспечения предоставления государственных услуг и исполнения государственных функций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щие законодательству Российской Федерации и настоящему Соглашению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5. Участник имеет право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получать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ю о статистике использования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ом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требованиями законодательства Российской Федерации и целями настоящего Соглашения получать от Оператора информацию об органах и организациях, взаимодействующих с Участником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носить предложения, направленные на улучшение функционирования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овершать иные действия в рамках обеспечения предоставления государственных услуг и исполнения государственных функций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не противоречащие законодательству Российской Федерации и настоящему Соглашению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ветственность Стор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1428" w:right="-285" w:hanging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ороны несут ответственность за неисполнение или ненадлежащее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ение своих обязательств по настоящему Соглашению в соответствии с законодательством Российской Федерации и настоящим Соглашением.</w:t>
        <w:br/>
        <w:tab/>
        <w:t>3.2. Оператор не несет ответственность за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достоверность информации и документов, предоставляемых Участнику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явителями, иными Участниками, органами и организациями; </w:t>
        <w:tab/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чество и сроки предоставления информации и документов Участнику с использованием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и организациям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варии, сбои или перебои в обслуживании, связанные с нарушениями в работе оборудования, систем подачи электроэнергии и/или линий связи или сетей, которые обеспечиваются, подаются, эксплуатируются и/или обслуживаются третьими лицами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ущерб, понесенный Участником в результате нарушения им настоящего Соглаш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3. Стороны не несут ответственность за неисполнение или ненадлежащее исполнение обязательств, принятых на себя в соответствии с настоящим Соглашением, если надлежащее исполнение оказалось невозможным вследствие наступления обстоятельств непреодолимой силы.</w:t>
        <w:br/>
        <w:tab/>
        <w:t xml:space="preserve">3.4. Для целей Соглашения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преодолимая сил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значает обстоятельство, предусмотренное пунктом 3 статьи 401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Гражданского кодекса Российской Федераци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3.5. Сторона, которая не исполняет свои обязательства вследствие действия обстоятельств непреодолимой силы, должна не позднее чем в течение 3 рабочих дней известить другую Сторону о наступлении таких обстоятельств и их влиянии на исполнение обязательств по настоящему Соглашению. Исполнение обязательств возобновляется немедленно после прекращения действия обстоятельств непреодолимой силы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остановление передачи информации посредством </w:t>
      </w:r>
      <w:r>
        <w:rPr>
          <w:rFonts w:cs="Times New Roman" w:ascii="Times New Roman" w:hAnsi="Times New Roman"/>
          <w:b/>
          <w:sz w:val="28"/>
          <w:szCs w:val="28"/>
        </w:rPr>
        <w:t xml:space="preserve">ГИС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1. Передача информации и документов посредством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 быть приостановлена Сторонами в случаях: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рушения требований передачи информации и безопасности информации, предусмотренных настоящим Соглашением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явления фактов деструктивных действий по отношению к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к со стороны лиц, непосредственно использующих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так и со стороны третьих лиц;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ыявления иных причин, препятствующих осуществлению передачи информации с примене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2. В срок, не превышающий 3 рабочих дней, Сторона, установившая одно или несколько оснований, предусмотренных в пункте 4.1 настоящего Соглашения, направляет другой Стороне уведомление в письменной форме с указанием основания, которое может послужить приостановлением передачи информации посредство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если одно или несколько оснований, предусмотренных п. 4.1 настоящего Соглашения, было создано в результате нарушения(ий), допущенного(ых) любой из Сторон настоящего Соглашения, Сторона, допустившая указанное(ые) нарушение(я), информирует иную Сторону о сроках устранения допущенного(ых) нарушения(й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4.3. При установлении или получении Оператором информации о выявлении фактов деструктивных действий Участника по отношению к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уп Участника к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замедлительно приостанавливается с последующим его восстановлением после устранения выявленного наруш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 разрешения спор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1. Все споры или разногласия, возникающие между Сторонами по настоящему Соглашению или в связи с ним, разрешаются путем переговоров и консультаций между Сторонами. При разрешении споров, связанных с функционир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торонами в том числе анализируется статистика использования и доступности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5.2. В случае если спор или разногласие не могут быть решены путем переговоров и (или) консультаций между Сторонами, приказом Оператора создается комиссия из представителей Сторон, при этом от каждой из Сторон в составе комиссии должно быть не менее 2 человек. 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3. По инициативе любой из Сторон к работе комиссии для проведения технической экспертизы могут привлекаться независимые эксперты, в том числе представители поставщиков средств защиты информации. При этом Сторона, привлекающая независимых экспертов, самостоятельно решает вопрос об оплате экспертных услуг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4. При участии в комиссии представителей сторонних органов и организаций их право представлять соответствующие органы и организации должно подтверждаться соответствующими документами (доверенностью, предписанием, копией приказа или распоряжения)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5. К рассмотрению вопросов, касающихся средств защиты информации и средств криптографической защиты информации, могут привлекаться представители только тех органов и организаций, которые имеют соответствующие лицензии ФСБ и (или) ФСТЭК России. Дата, место и время начала заседания комиссии согласовываются обеими Сторонам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6. Устанавливается тридцатидневный срок работы комиссии. В исключительных случаях срок работы комиссии по согласованию Сторон может быть дополнительно продлен не более чем на 30 дней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7. Результаты деятельности комиссии оформляются в виде протокола комиссии в срок не позднее 5 рабочих дней со дня окончания работы комиссии. Протокол комиссии подписывается всеми членами комиссии.</w:t>
        <w:br/>
        <w:t xml:space="preserve">Протокол комиссии должен отражать решения сторон по урегулированию споров, связанных с функционир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8. На основании протокола комиссии Стороны принимают меры по разрешению спорной ситуации и извещают другую Сторону о принятых мерах. Спорная ситуация признается разрешенной по итогам работы комиссии, если Стороны удовлетворены выводами, полученными комиссией, мерами, принятыми другими участвующими в разрешении спорной ситуации Сторонами, и не имеют взаимных претензий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9. Переговорный порядок урегулирования споров и разногласий не исключает права каждой из Сторон на разрешение споров в судеб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285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обые услов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1. Право доступа Участника к информации и документам, предоставляемым с использованием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определяется нормативными правовыми актами Российской Федерации и </w:t>
      </w:r>
      <w:r>
        <w:rPr>
          <w:rFonts w:cs="Times New Roman" w:ascii="Times New Roman" w:hAnsi="Times New Roman"/>
          <w:sz w:val="28"/>
          <w:szCs w:val="28"/>
        </w:rPr>
        <w:t>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2. Использование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уществляется на безвозмездной основе.</w:t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6.3. Порядок подключения Участников к </w:t>
      </w:r>
      <w:r>
        <w:rPr>
          <w:rFonts w:cs="Times New Roman" w:ascii="Times New Roman" w:hAnsi="Times New Roman"/>
          <w:sz w:val="28"/>
          <w:szCs w:val="28"/>
        </w:rPr>
        <w:t>ГИ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порядок работы в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порядок взаимодействия Участников и Оператора </w:t>
      </w:r>
      <w:r>
        <w:rPr>
          <w:rFonts w:cs="Times New Roman" w:ascii="Times New Roman" w:hAnsi="Times New Roman"/>
          <w:sz w:val="28"/>
          <w:szCs w:val="28"/>
        </w:rPr>
        <w:t xml:space="preserve">ГИ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редоставлении информации об обстоятельствах межведомственного электронного взаимодействия определяются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гламентом, разрабатываемы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тверждаемым Оператором </w:t>
      </w:r>
      <w:r>
        <w:rPr>
          <w:rFonts w:cs="Times New Roman" w:ascii="Times New Roman" w:hAnsi="Times New Roman"/>
          <w:sz w:val="28"/>
          <w:szCs w:val="28"/>
        </w:rPr>
        <w:t>ГИС.</w:t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</w:t>
        <w:tab/>
        <w:t>В вопросах, не предусмотренных настоящим Соглашение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85" w:hanging="3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right="-285" w:hanging="0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285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Настоящее Соглашение заключено на неопределенный срок и вступает в силу с момента его подписа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2. Настоящее Соглашение может быть расторгнуто по инициативе любой из Сторон, при этом она должна письменно уведомить другую Сторону не менее чем за 1 календарный месяц до предполагаемой даты прекращения действия настоящего Соглаш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3. Любые изменения и дополнения к настоящему Соглашению вносятся Оператором в одностороннем порядке. Уведомление о внесении изменений и (или) дополнений размещается Оператором в сети «Интернет» на официальном сайте Оператора по адресу http://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18.ru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4. В случае изменения наименования, адреса места нахождения или других реквизитов Участника Участник письменно извещает об этом Оператора в течение 3 рабочих дней со дня такого измен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5. В случае изменения наименования, адреса места нахождения или других реквизитов Оператора Оператор извещает об этом Участника в течение 3 рабочих дней со дня такого изменения путем размещения извещения в сети «Интернет» на официальном сайте Оператора по адресу http://m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soc18.ru.</w:t>
      </w:r>
    </w:p>
    <w:p>
      <w:pPr>
        <w:pStyle w:val="Normal"/>
        <w:spacing w:lineRule="auto" w:line="240" w:before="0" w:after="0"/>
        <w:ind w:right="-285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</w:t>
      </w:r>
      <w:r>
        <w:rPr>
          <w:rFonts w:cs="Times New Roman" w:ascii="Times New Roman" w:hAnsi="Times New Roman"/>
          <w:sz w:val="28"/>
          <w:szCs w:val="28"/>
        </w:rPr>
        <w:t xml:space="preserve">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7. Приложения к настоящему Соглашению являются неотъемлемой частью настоящего Соглашения.</w:t>
      </w:r>
    </w:p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8. Соглашение не предусматривает взаимных расчетов по обязательствам, выполняемым в рамках его реализации.</w:t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-28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ind w:left="0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8. </w:t>
      </w:r>
      <w:r>
        <w:rPr>
          <w:b/>
          <w:color w:val="000000"/>
          <w:sz w:val="28"/>
          <w:szCs w:val="28"/>
        </w:rPr>
        <w:t>Адрес места нахождения, реквизиты и подписи Сторон</w:t>
      </w:r>
    </w:p>
    <w:p>
      <w:pPr>
        <w:pStyle w:val="Style19"/>
        <w:ind w:left="0" w:right="-28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96"/>
      </w:tblGrid>
      <w:tr>
        <w:trPr>
          <w:trHeight w:val="557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тор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eastAsia="be-BY"/>
              </w:rPr>
              <w:t>Министерство социальной политики и труда Удмуртской Республики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before="0" w:after="200"/>
              <w:ind w:right="-28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 1840035307 КПП 184001001 ОГРН 1151840000718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.адрес:</w:t>
            </w:r>
          </w:p>
          <w:p>
            <w:pPr>
              <w:pStyle w:val="Normal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6004, Удмуртская Республика, г.Ижевск, ул. Ломоносова, 5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/факс 22-28-58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mail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ail@msp.udmr.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ФК по Удмуртской Республик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фин Удмурт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инсоцполитики УР))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ение – НБ Удмуртская Республика г. Ижевск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/с 40201810400000010002, </w:t>
            </w:r>
          </w:p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К 049401001  </w:t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 _____________ /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(расшифровка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 _____________ /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(расшифровка)</w:t>
            </w:r>
          </w:p>
          <w:p>
            <w:pPr>
              <w:pStyle w:val="Normal"/>
              <w:spacing w:before="0" w:after="0"/>
              <w:ind w:right="-28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851" w:gutter="0" w:header="709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5103" w:firstLine="284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387" w:right="-285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соглашению об информационном взаимодействии между оператором и участником государственной информационной системы </w:t>
      </w:r>
      <w:r>
        <w:rPr>
          <w:rFonts w:cs="Times New Roman" w:ascii="Times New Roman" w:hAnsi="Times New Roman"/>
          <w:sz w:val="24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4"/>
          <w:szCs w:val="24"/>
        </w:rPr>
        <w:t>«Государственная информационная система социальной защиты и занятости населения Удмуртской Республики»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 «___» ______ 2022 года № 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на подключение к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осударственной информационной системе </w:t>
      </w:r>
      <w:r>
        <w:rPr>
          <w:rFonts w:cs="Times New Roman" w:ascii="Times New Roman" w:hAnsi="Times New Roman"/>
          <w:b/>
          <w:sz w:val="28"/>
          <w:szCs w:val="28"/>
        </w:rPr>
        <w:t>Удмуртской Республики «Государственная информационная система социальной защиты и занятости населения Удмуртской Республики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 20__ г.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__________________________________________________________________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лное наименование организации – Участни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лице ____________________________________________________________,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 и фамилия, имя, отчество уполномоченного л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ующего на основании 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(наименование и реквизиты документа, на основании которого действует уполномоченное лиц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в соответствии с приказом </w:t>
      </w:r>
      <w:r>
        <w:rPr>
          <w:rFonts w:cs="Times New Roman" w:ascii="Times New Roman" w:hAnsi="Times New Roman"/>
          <w:sz w:val="28"/>
          <w:szCs w:val="28"/>
        </w:rPr>
        <w:t>Министерства социальной политики и труда Удмуртской Республи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инистерства информатизации и связи Удмуртской Республики от 30.09.2020 № 316/195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государственной информационной системе Удмуртской Республики «Государственная информационная система социальной защиты и занятости населения Удмуртской Республики» (далее – ГИС), на основании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соглашения об информационном взаимодействии между оператором и участником государственной информационной системы </w:t>
      </w:r>
      <w:r>
        <w:rPr>
          <w:rFonts w:cs="Times New Roman" w:ascii="Times New Roman" w:hAnsi="Times New Roman"/>
          <w:sz w:val="28"/>
          <w:szCs w:val="28"/>
        </w:rPr>
        <w:t>Удмуртской Республики «Государственная информационная система социальной защиты и занятости населения Удмуртской Республик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 20__ года  №_______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си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доступ к ГИС в целях технологического обеспечения предоставления государственных услуг и исполнения государственных функций в электронной форме, межведомственного информационного взаимодействия в электронной форме с использованием ГИ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учетные данные указаны в приложении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9"/>
        <w:gridCol w:w="2362"/>
        <w:gridCol w:w="425"/>
        <w:gridCol w:w="2644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81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должность Руководителя Участника Г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асшифровк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алее заполняется уполномоченным лицом Оператора ГИ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ab/>
        <w:t xml:space="preserve">Данная Заявка зарегистрирована, регистрационный № ______________ от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 20___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ку зарегистрировал: 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олжность, фамилия, имя, отчество уполномоченного лица Оператора ГИ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701" w:right="851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______________ 20___ г.    _____________       ____________________ 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(дата)                                                             (подпись)                                   (расшифровка)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М.П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 xml:space="preserve">к заявке на подключение к </w:t>
      </w:r>
      <w:r>
        <w:rPr>
          <w:rFonts w:eastAsia="Times New Roman" w:cs="Times New Roman" w:ascii="Times New Roman" w:hAnsi="Times New Roman"/>
          <w:bCs/>
          <w:kern w:val="2"/>
          <w:sz w:val="24"/>
          <w:szCs w:val="28"/>
          <w:lang w:eastAsia="ru-RU"/>
        </w:rPr>
        <w:t xml:space="preserve">государственной информационной системе </w:t>
      </w:r>
      <w:r>
        <w:rPr>
          <w:rFonts w:cs="Times New Roman" w:ascii="Times New Roman" w:hAnsi="Times New Roman"/>
          <w:sz w:val="24"/>
          <w:szCs w:val="28"/>
        </w:rPr>
        <w:t xml:space="preserve">Удмуртской Республики </w:t>
      </w:r>
      <w:r>
        <w:rPr>
          <w:rFonts w:cs="Times New Roman" w:ascii="Times New Roman" w:hAnsi="Times New Roman"/>
          <w:sz w:val="24"/>
          <w:szCs w:val="24"/>
        </w:rPr>
        <w:t>«Государственная информационная система социальной защиты и занятости населения Удмуртской Республики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четные данные участник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информационной системы </w:t>
      </w:r>
      <w:r>
        <w:rPr>
          <w:rFonts w:cs="Times New Roman" w:ascii="Times New Roman" w:hAnsi="Times New Roman"/>
          <w:b/>
          <w:sz w:val="28"/>
          <w:szCs w:val="28"/>
        </w:rPr>
        <w:t>Удмуртской Республики «Государственная информационная система социальной защиты и занятости населения Удмуртской Республики»</w:t>
      </w:r>
    </w:p>
    <w:tbl>
      <w:tblPr>
        <w:tblW w:w="9975" w:type="dxa"/>
        <w:jc w:val="left"/>
        <w:tblInd w:w="-4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3938"/>
        <w:gridCol w:w="2929"/>
        <w:gridCol w:w="2465"/>
      </w:tblGrid>
      <w:tr>
        <w:trPr>
          <w:trHeight w:val="23" w:hRule="atLeast"/>
        </w:trPr>
        <w:tc>
          <w:tcPr>
            <w:tcW w:w="6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6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да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участника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кращенное наименование участника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ридический адрес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чтовый адрес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ГРН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ТМО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руководителя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рес электронной поч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-mail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цо, ответственное за обеспечение работы участни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С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О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ность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рабочий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лефон сотовый 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E-mail)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996"/>
      </w:tblGrid>
      <w:tr>
        <w:trPr>
          <w:trHeight w:val="321" w:hRule="atLeast"/>
        </w:trPr>
        <w:tc>
          <w:tcPr>
            <w:tcW w:w="50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ператор</w:t>
            </w:r>
          </w:p>
        </w:tc>
        <w:tc>
          <w:tcPr>
            <w:tcW w:w="4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частник</w:t>
            </w:r>
          </w:p>
        </w:tc>
      </w:tr>
      <w:tr>
        <w:trPr/>
        <w:tc>
          <w:tcPr>
            <w:tcW w:w="5039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 _____________ /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(расшифровка)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  <w:tc>
          <w:tcPr>
            <w:tcW w:w="499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наименование должности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 / _____________ /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0"/>
                <w:szCs w:val="28"/>
              </w:rPr>
              <w:t>(подпись)                          (расшифровка)</w:t>
            </w:r>
          </w:p>
          <w:p>
            <w:pPr>
              <w:pStyle w:val="Normal"/>
              <w:spacing w:before="0" w:after="0"/>
              <w:ind w:right="-2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sectPr>
      <w:headerReference w:type="default" r:id="rId18"/>
      <w:headerReference w:type="first" r:id="rId19"/>
      <w:type w:val="nextPage"/>
      <w:pgSz w:w="11906" w:h="16838"/>
      <w:pgMar w:left="1701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228011" TargetMode="External"/><Relationship Id="rId3" Type="http://schemas.openxmlformats.org/officeDocument/2006/relationships/hyperlink" Target="http://docs.cntd.ru/document/901990051" TargetMode="External"/><Relationship Id="rId4" Type="http://schemas.openxmlformats.org/officeDocument/2006/relationships/hyperlink" Target="http://docs.cntd.ru/document/901990046" TargetMode="External"/><Relationship Id="rId5" Type="http://schemas.openxmlformats.org/officeDocument/2006/relationships/hyperlink" Target="http://docs.cntd.ru/document/902228011" TargetMode="External"/><Relationship Id="rId6" Type="http://schemas.openxmlformats.org/officeDocument/2006/relationships/hyperlink" Target="http://docs.cntd.ru/document/902271495" TargetMode="External"/><Relationship Id="rId7" Type="http://schemas.openxmlformats.org/officeDocument/2006/relationships/hyperlink" Target="http://docs.cntd.ru/document/902234385" TargetMode="External"/><Relationship Id="rId8" Type="http://schemas.openxmlformats.org/officeDocument/2006/relationships/hyperlink" Target="http://docs.cntd.ru/document/902283192" TargetMode="External"/><Relationship Id="rId9" Type="http://schemas.openxmlformats.org/officeDocument/2006/relationships/hyperlink" Target="http://docs.cntd.ru/document/902308701" TargetMode="External"/><Relationship Id="rId10" Type="http://schemas.openxmlformats.org/officeDocument/2006/relationships/hyperlink" Target="http://docs.cntd.ru/document/902355695" TargetMode="External"/><Relationship Id="rId11" Type="http://schemas.openxmlformats.org/officeDocument/2006/relationships/hyperlink" Target="mailto:mail@msp.udmr.ru" TargetMode="External"/><Relationship Id="rId12" Type="http://schemas.openxmlformats.org/officeDocument/2006/relationships/hyperlink" Target="http://docs.cntd.ru/document/9027690" TargetMode="External"/><Relationship Id="rId13" Type="http://schemas.openxmlformats.org/officeDocument/2006/relationships/hyperlink" Target="mailto:mail@msp.udmr.ru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48:00Z</dcterms:created>
  <dc:creator>7165</dc:creator>
  <dc:description/>
  <cp:keywords/>
  <dc:language>en-US</dc:language>
  <cp:lastModifiedBy>Юрпалова Елена Евгеньевна</cp:lastModifiedBy>
  <cp:lastPrinted>2022-06-03T11:52:00Z</cp:lastPrinted>
  <dcterms:modified xsi:type="dcterms:W3CDTF">2022-06-14T09:26:00Z</dcterms:modified>
  <cp:revision>6</cp:revision>
  <dc:subject/>
  <dc:title/>
</cp:coreProperties>
</file>